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szCs w:val="24"/>
          <w:lang w:val="hr-HR"/>
        </w:rPr>
        <w:t>Zahtjev za PRISTUP/IZLAZAK u Balansnu Grupu (BG forma)</w:t>
      </w:r>
      <w:r>
        <w:rPr>
          <w:rFonts w:cs="Times New Roman" w:ascii="Times New Roman" w:hAnsi="Times New Roman"/>
          <w:sz w:val="20"/>
          <w:lang w:val="hr-HR"/>
        </w:rPr>
        <w:t xml:space="preserve">             </w:t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Popunjava NOSBiH        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58"/>
      </w:tblGrid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oj zahtjev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podnoš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jest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Sarajev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zavisni operator sistema u BiH, Služba za tržišne operac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3140"/>
      </w:tblGrid>
      <w:tr>
        <w:trPr>
          <w:trHeight w:val="276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dnosilac zahtjeva                                                                                                                            Popunjava aplikant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ziv kompanije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jedište kompanije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Web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IC X 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dat od (LIO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Kontak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0"/>
        <w:gridCol w:w="1736"/>
        <w:gridCol w:w="3159"/>
      </w:tblGrid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me i prezi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dres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o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F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e-mail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883"/>
      </w:tblGrid>
      <w:tr>
        <w:trPr>
          <w:trHeight w:val="2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alansno Odgovorna Strana A  (BOS od BG kojoj učesnik pristup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ISTU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punjava aplika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ziv kompanij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IC X kod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>MP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883"/>
      </w:tblGrid>
      <w:tr>
        <w:trPr>
          <w:trHeight w:val="2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alansno Odgovorna Strana B  (BOS od BG iz koje učesnik izlaz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LAZ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punjava aplikan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ziv kompanij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IC X kod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ab/>
        <w:tab/>
        <w:tab/>
        <w:t>Potpis odgovorne osob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>MP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858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* Tržišni učesnik pri prvom pristupanju nekoj Balansnoj Grupi dužan je dobiti saglasnost samo od BOS-a A - tabela PRISTUP, odnosno u slučaju kada odluči da postane samostalna BOS saglasnost samo od BOS-a B - tabela IZLAZAK. U svim ostalim slučajevima se moraju obezbjediti saglasnosti i BOS-a A i BOS-a B).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7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  <w:t>Priloz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Zahtjev za registraciju BOS-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Spisak tačaka primopredaje</w:t>
      </w:r>
    </w:p>
    <w:p>
      <w:pPr>
        <w:pStyle w:val="Normal"/>
        <w:rPr>
          <w:rFonts w:ascii="Times New Roman" w:hAnsi="Times New Roman" w:cs="Times New Roman"/>
          <w:sz w:val="20"/>
          <w:szCs w:val="22"/>
          <w:lang w:val="hr-HR" w:eastAsia="en-US"/>
        </w:rPr>
      </w:pPr>
      <w:r>
        <w:rPr>
          <w:rFonts w:cs="Times New Roman" w:ascii="Times New Roman" w:hAnsi="Times New Roman"/>
          <w:sz w:val="20"/>
          <w:szCs w:val="22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8580</wp:posOffset>
                </wp:positionV>
                <wp:extent cx="616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1.)</w:t>
        <w:tab/>
        <w:t>Učesnik na tržištu se obavezuje da će poštovati odredbe Tržišnih pravila i pratećih dokumenata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2.) </w:t>
        <w:tab/>
        <w:t>Učesnik na tržištu je dužan pravovremeno obavještavati NOS BiH o svim izmjenama vezano za podatke o učesniku, licence, BOS i tačke primopredaje električne energij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 xml:space="preserve">Za NOSBiH saglasan                                     </w:t>
        <w:tab/>
        <w:tab/>
        <w:t>Potpis odgovorne osob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</w:t>
      </w:r>
      <w:r>
        <w:rPr>
          <w:rFonts w:cs="Times New Roman" w:ascii="Times New Roman" w:hAnsi="Times New Roman"/>
          <w:sz w:val="20"/>
          <w:lang w:val="hr-HR"/>
        </w:rPr>
        <w:tab/>
        <w:t xml:space="preserve"> _______________________</w:t>
        <w:tab/>
        <w:tab/>
        <w:t xml:space="preserve">        </w:t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hr-HR"/>
        </w:rPr>
        <w:t>MP</w:t>
        <w:tab/>
        <w:tab/>
        <w:tab/>
        <w:tab/>
        <w:tab/>
        <w:tab/>
        <w:tab/>
        <w:t>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3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lang w:val="hr-HR"/>
      </w:rPr>
    </w:pPr>
    <w:r>
      <w:rPr>
        <w:b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4"/>
      <w:gridCol w:w="5721"/>
    </w:tblGrid>
    <w:tr>
      <w:trPr>
        <w:trHeight w:val="1050" w:hRule="atLeast"/>
      </w:trPr>
      <w:tc>
        <w:tcPr>
          <w:tcW w:w="43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111" w:leader="none"/>
            </w:tabs>
            <w:rPr>
              <w:rFonts w:ascii="Times New Roman" w:hAnsi="Times New Roman" w:cs="Times New Roman"/>
              <w:b/>
              <w:b/>
              <w:shadow/>
              <w:sz w:val="40"/>
              <w:szCs w:val="4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drawing>
              <wp:inline distT="0" distB="0" distL="0" distR="0">
                <wp:extent cx="2139315" cy="929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5" r="-2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31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8"/>
              <w:szCs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>Nezavisni operator sistema u Bosni i Hercegovini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6"/>
              <w:szCs w:val="16"/>
              <w:lang w:val="sr-Latn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CS"/>
            </w:rPr>
            <w:t>Независни оператор система у Босни и Херцеговини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6"/>
              <w:szCs w:val="16"/>
              <w:lang w:val="sr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 xml:space="preserve">Neovisni operator sustava u 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>Bosni i Hercegovini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hr-HR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>Independent System Operator in B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 xml:space="preserve">osnia and 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>Herzegovina</w:t>
          </w:r>
        </w:p>
      </w:tc>
    </w:tr>
  </w:tbl>
  <w:p>
    <w:pPr>
      <w:pStyle w:val="Normal"/>
      <w:rPr/>
    </w:pPr>
    <w:r>
      <w:rPr>
        <w:rFonts w:cs="Calibri" w:ascii="Calibri" w:hAnsi="Calibri"/>
        <w:sz w:val="16"/>
        <w:szCs w:val="16"/>
        <w:lang w:val="hr-HR"/>
      </w:rPr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20"/>
        <w:lang w:val="hr-HR"/>
      </w:rPr>
      <w:t>S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i/>
      <w:iCs/>
      <w:sz w:val="18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7:00Z</dcterms:created>
  <dc:creator>Mario Krajina</dc:creator>
  <dc:description/>
  <cp:keywords>Ethan</cp:keywords>
  <dc:language>en-US</dc:language>
  <cp:lastModifiedBy>Vera Kapetina</cp:lastModifiedBy>
  <cp:lastPrinted>2015-11-23T10:26:00Z</cp:lastPrinted>
  <dcterms:modified xsi:type="dcterms:W3CDTF">2016-12-09T07:43:00Z</dcterms:modified>
  <cp:revision>9</cp:revision>
  <dc:subject/>
  <dc:title>Ethan Frome</dc:title>
</cp:coreProperties>
</file>